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Habiller un ours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éthode simple et rapid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écembre 2009/ Odile Berge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urnitures 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pièces de coton de la taille du patron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pièce de Vliesofix (thermocollant double face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Embellissements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éalisation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Mesure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944880</wp:posOffset>
            </wp:positionV>
            <wp:extent cx="2689225" cy="5222240"/>
            <wp:effectExtent l="0" t="0" r="0" b="0"/>
            <wp:wrapTight wrapText="bothSides">
              <wp:wrapPolygon edited="0">
                <wp:start x="-74" y="0"/>
                <wp:lineTo x="-74" y="21559"/>
                <wp:lineTo x="21600" y="21559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 que la hauteur du patron corresponde bien au « tour de taille » de votre ours, sinon, agrandir le patro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er le patron sur le papier du Vliesofix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rmocoller à l’envers de votre tissu extérieur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couper sur les traits dessinés </w:t>
      </w:r>
      <w:r>
        <w:rPr>
          <w:rFonts w:cs="Arial" w:ascii="Arial" w:hAnsi="Arial"/>
          <w:b/>
          <w:bCs/>
        </w:rPr>
        <w:t>sauf aux épaules qui devront être prolongées</w:t>
      </w:r>
      <w:r>
        <w:rPr>
          <w:rFonts w:cs="Arial" w:ascii="Arial" w:hAnsi="Arial"/>
        </w:rPr>
        <w:t xml:space="preserve"> pour ajustement, puis ôter le papier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rmocoller le tout sur l’envers de votre tissu intérieur et découper le surplus à ra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udre comme sur le modèle des embellissements comme croquet, dentelle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érifier la longueur des épaules et les coudre solidement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biller l’ours et coudre un éventuel bouton ou nœud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ge">
              <wp:posOffset>6554470</wp:posOffset>
            </wp:positionV>
            <wp:extent cx="3162300" cy="2847975"/>
            <wp:effectExtent l="0" t="0" r="0" b="0"/>
            <wp:wrapTight wrapText="bothSides">
              <wp:wrapPolygon edited="0">
                <wp:start x="-65" y="0"/>
                <wp:lineTo x="-65" y="21462"/>
                <wp:lineTo x="21600" y="21462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>Attention, pas de petit bouton si l’ours est destiné à un petit enfan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avantage du thermocollant est qu’une finition supplémentaire des bords n’est pas nécessaire. Ce qui est appréciable lorsqu’on travaille en tout petit gabar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8:00Z</dcterms:created>
  <dc:creator>Berget</dc:creator>
  <dc:description/>
  <dc:language>en-US</dc:language>
  <cp:lastModifiedBy>Berget</cp:lastModifiedBy>
  <cp:lastPrinted>2009-12-01T09:24:00Z</cp:lastPrinted>
  <dcterms:modified xsi:type="dcterms:W3CDTF">2009-12-01T17:18:00Z</dcterms:modified>
  <cp:revision>2</cp:revision>
  <dc:subject/>
  <dc:title>                                      </dc:title>
</cp:coreProperties>
</file>